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Eighteenth Sunday of Ordinary Ti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b/>
          <w:sz w:val="17"/>
          <w:lang w:val="en-CA"/>
        </w:rPr>
        <w:tab/>
        <w:t xml:space="preserve"> Year C</w:t>
      </w:r>
    </w:p>
    <w:p>
      <w:pPr>
        <w:pStyle w:val="Normal"/>
        <w:widowControl w:val="false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ttentive to the riches of the heavenly Kingdom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for the mission of the whole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 just sharing of the resources of this world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and the pursuit of the true wealth of heaven.</w:t>
      </w:r>
    </w:p>
    <w:p>
      <w:pPr>
        <w:pStyle w:val="Normal"/>
        <w:widowControl w:val="false"/>
        <w:ind w:left="720" w:hanging="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God, the source of all that is good, holy and life-giving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for the mission of the Church</w:t>
      </w:r>
    </w:p>
    <w:p>
      <w:pPr>
        <w:pStyle w:val="Normal"/>
        <w:widowControl w:val="false"/>
        <w:ind w:firstLine="72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proclaim the riches of God’s Kingdom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peace on eart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e salvation of al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Set our hearts on your kingdom, O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can we rightly understand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 wonder of life and its purpos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ind w:left="720" w:hanging="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rant that the word of your Son, O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ill confront our gree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form our lives by the wisdom of his gospel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, O Creator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set our hearts on the treasures of your kingdom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may be rich in works of justic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use wisely the gifts of this earth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store up treasures in heave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1200" w:footer="0" w:bottom="1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5176" w:leader="none"/>
        </w:tabs>
        <w:rPr>
          <w:color w:val="000000"/>
          <w:sz w:val="28"/>
          <w:lang w:val="en-CA"/>
        </w:rPr>
      </w:pPr>
      <w:r>
        <w:rPr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5176" w:leader="none"/>
        </w:tabs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  <w:tab/>
        <w:t>Eighteenth Sunday in Ordinary Time - August 3, 2025 - Year C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entrusted with the treasure of God’s Kingdom and eternal lif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who are witnesses to the spiritual life and riches that Christ offers u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e people and government leaders on this Civic Holiday Weeken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renewal of all young pilgrims of Hope in Rome and at hom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3.</w:t>
        <w:tab/>
        <w:t>For the cessation of war and restoration of peace in Ukraine, the Middle East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 xml:space="preserve"> and all lands torn by strif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tarving and homeless people throughout the world, especially in Gaza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e sick and hospitalize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affected by storms, floods, excessive heat or lack of rain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the witness of those who have left all things and consecrated their lives to God in religious lif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who are absorbed in materialism or sluggish in prayer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/>
      </w:pPr>
      <w:r>
        <w:rPr>
          <w:color w:val="000000"/>
          <w:sz w:val="28"/>
          <w:lang w:val="en-CA"/>
        </w:rPr>
        <w:t>6.</w:t>
        <w:tab/>
        <w:t>For all who have died in Christ recently: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physical and spiritual well-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lang w:val="en-CA"/>
        </w:rPr>
      </w:pPr>
      <w:r>
        <w:rPr>
          <w:color w:val="000000"/>
          <w:sz w:val="28"/>
          <w:lang w:val="en-CA"/>
        </w:rPr>
        <w:t xml:space="preserve">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 </w:t>
      </w:r>
    </w:p>
    <w:sectPr>
      <w:type w:val="nextPage"/>
      <w:pgSz w:w="12240" w:h="15840"/>
      <w:pgMar w:left="1260" w:right="630" w:gutter="0" w:header="0" w:top="1200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5-07-31T12:20:00Z</dcterms:modified>
  <cp:revision>3</cp:revision>
  <dc:subject/>
  <dc:title/>
</cp:coreProperties>
</file>